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07/02/2025 TARİH VE 10 SAYILI MECLİS KARARI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RŞUNLU (ÇANKIRI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CIBEKİR MAH. CEZA İNFAZ KURUMU AMAÇLI TAŞIT YOLU DÜZENLENMESİNE AİT İMAR PLANI DEĞİŞİKLİĞİ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ydu Görüntüs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0310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1000 Ölçekli Uygulama İmar Planı Durumu</w:t>
      </w:r>
      <w:r>
        <w:rPr>
          <w:b/>
          <w:sz w:val="22"/>
          <w:szCs w:val="22"/>
        </w:rPr>
        <w:drawing>
          <wp:inline distT="0" distB="0" distL="0" distR="0">
            <wp:extent cx="629031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191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eri 1/5000 Ölçekli Nazım Pla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drawing>
          <wp:inline distT="0" distB="0" distL="0" distR="0">
            <wp:extent cx="6296660" cy="318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180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eri 1/1000 Ölçekli Uygulama Plan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031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47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N NOTLAR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56" w:before="0" w:after="160"/>
        <w:ind w:left="426" w:right="-2" w:hanging="426"/>
        <w:jc w:val="both"/>
        <w:rPr>
          <w:b/>
          <w:b/>
          <w:bCs/>
        </w:rPr>
      </w:pPr>
      <w:r>
        <w:rPr/>
        <w:t>KURŞUNLU (ÇANKIRI) HACIBEKİR MAHALLESİ MERİİ NAZIM VE UYGULAMA İMAR PLANI PLAN NOTLARI HÜKÜMLERİ GEÇERLİDİ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92" w:footer="0" w:bottom="992"/>
      <w:pgBorders w:display="allPages" w:offsetFrom="text">
        <w:top w:val="thinThickSmallGap" w:sz="24" w:space="21" w:color="44546A"/>
        <w:left w:val="thinThickSmallGap" w:sz="24" w:space="28" w:color="44546A"/>
        <w:bottom w:val="thickThinSmallGap" w:sz="24" w:space="21" w:color="44546A"/>
        <w:right w:val="thickThinSmallGap" w:sz="24" w:space="1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3:00Z</dcterms:created>
  <dc:creator>akkaya</dc:creator>
  <dc:description/>
  <cp:keywords/>
  <dc:language>en-US</dc:language>
  <cp:lastModifiedBy>Ramazan</cp:lastModifiedBy>
  <cp:lastPrinted>2022-09-30T10:59:00Z</cp:lastPrinted>
  <dcterms:modified xsi:type="dcterms:W3CDTF">2025-02-12T11:01:00Z</dcterms:modified>
  <cp:revision>47</cp:revision>
  <dc:subject/>
  <dc:title>ANKARA İLİ, ŞEREFLİKOÇHİSAR İLÇESİ</dc:title>
</cp:coreProperties>
</file>