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7/02/2025 TARİH VE 7 SAYILI MECLİS KARAR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ŞUNLU (ÇANKIR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5 ADA 43 VE 262 ADA 38 NOLU PARSELLERE Aİ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İMAR PLANI DEĞİŞİKLİĞİ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ydu Görüntüs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0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5000 Ölçekli Nazım İmar Planı Durum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drawing>
          <wp:inline distT="0" distB="0" distL="0" distR="0">
            <wp:extent cx="575183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38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1000 Ölçekli Uygulama İmar Planı Durumu</w:t>
      </w:r>
    </w:p>
    <w:p>
      <w:pPr>
        <w:pStyle w:val="Normal"/>
        <w:rPr/>
      </w:pPr>
      <w:r>
        <w:rPr/>
        <w:drawing>
          <wp:inline distT="0" distB="0" distL="0" distR="0">
            <wp:extent cx="5745480" cy="406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062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eri 1/5000 Ölçekli Nazım İmar Planı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405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38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eri 1/1000 Ölçekli Uygulama İmar Planı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5480" cy="406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062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N NOTLA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BURADA BELİRTİLMEYEN HUSUSLARDA, KURŞUNLU BELEDİYESİ MERİİ İMAR PLANI, PLAN NOTLARI HÜKÜMLERİ GEÇERLİDİR.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sectPr>
      <w:type w:val="nextPage"/>
      <w:pgSz w:w="11906" w:h="16838"/>
      <w:pgMar w:left="1418" w:right="991" w:gutter="0" w:header="0" w:top="992" w:footer="0" w:bottom="992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3:00Z</dcterms:created>
  <dc:creator>akkaya</dc:creator>
  <dc:description/>
  <cp:keywords/>
  <dc:language>en-US</dc:language>
  <cp:lastModifiedBy>Ramazan</cp:lastModifiedBy>
  <cp:lastPrinted>2015-09-01T16:36:00Z</cp:lastPrinted>
  <dcterms:modified xsi:type="dcterms:W3CDTF">2025-02-12T11:02:00Z</dcterms:modified>
  <cp:revision>26</cp:revision>
  <dc:subject/>
  <dc:title>ANKARA İLİ, ŞEREFLİKOÇHİSAR İLÇESİ</dc:title>
</cp:coreProperties>
</file>